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4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А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04 августа 2024 года с 00 часов 29 минут по </w:t>
        <w:br/>
        <w:t xml:space="preserve">00 часов 3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арков А.В. </w:t>
      </w:r>
      <w:r>
        <w:rPr>
          <w:sz w:val="28"/>
          <w:szCs w:val="28"/>
          <w:lang w:val="ru-RU"/>
        </w:rPr>
        <w:t>вину в совершении административного правонарушения признал и пояснил, что на момент проверки дома отсутствовал, где находился не помни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43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 xml:space="preserve">Марков А.В. </w:t>
        <w:br/>
      </w:r>
      <w:r>
        <w:rPr>
          <w:sz w:val="28"/>
          <w:szCs w:val="28"/>
          <w:lang w:val="ru-RU"/>
        </w:rPr>
        <w:t>04 августа 2024 года с 00 часов 29 минут по 00 часов 35 минут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согласно которому </w:t>
        <w:br/>
        <w:t>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04 июня 2024 года, в котором он просит осуществлять проверку по месту его жительства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03 августа 2024 года врио старшего инспектора НоАН ОМВД России по Советскому району, согласно которому полицейским ОППСП ОМВД России по Советскому району поручено проверить в период с 22 часов 00 минут 03 августа 2024 года по 06 часов </w:t>
        <w:br/>
        <w:t>00 минут 04 августа 2024 года Маркова А.В. по месту его житель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4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04 августа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lang w:val="ru-RU"/>
        </w:rPr>
        <w:t>с 00 часов 29 минут до 00 часов 35 минут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рков А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 имеющейся в материалах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на которой зафиксирован факт осуществления 04 августа 2024 года в 00 часов </w:t>
        <w:br/>
        <w:t>29 минут проверки Маркова А.В. по месту жительства, и его отсутствие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</w:t>
        <w:br/>
        <w:t xml:space="preserve">от 04 августа 2024 года, согласно которому 04 августа 2024 года при проверке </w:t>
        <w:br/>
        <w:t xml:space="preserve">в 00 часов 29 минут поднадзорного лица – Маркова А.В. по месту жительства: *, последний отсутствовал дома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врио старшего инспектора НоАН ОУУПиПДН ОМВД России по Советскому району от 07 августа 2024 года, согласно которому в действиях Маркова А.В. усматриваются признаки административного правонарушения, предусмотренного ст. 19.24 Кодекса РФ об административных правонарушениях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Марков А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 часов 37 минут 08 августа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4275-6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